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shd w:fill="EFEFE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EFEFEF" w:val="clea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shd w:fill="EFEFEF" w:val="clear"/>
        </w:rPr>
        <w:t>CURRICULUM VITAE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EFEFEF" w:val="clear"/>
        </w:rPr>
        <w:t>DONNÉES PERSONNELLES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Nom : SOUHAYL JELASS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Date de naissance : 25/06/1984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FEFE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Âge : 3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Adresse : Rue Ali Ibn Abi Taleb le 20 mars Mornaguia-Tunis de la vill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FEFE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Ville de code de code postal : 1116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FEFE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Courrier électronique : j_souhayl_kine@live.f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État civil : Épousé (1 enfants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Statut : demandeur d'emplo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Qualités principales : organisé - dynamique - curieux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Tél : +21623601275 - +21658804409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EFEFEF" w:val="clear"/>
        </w:rPr>
        <w:t>FORMATION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-2009-2010: La Licence dans Physiothérapie : École Plus haute de Sciences de la santé et les Techniques de Tunis 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Stag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D3D8F1" w:val="clear"/>
        </w:rPr>
        <w:t>2009-2010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D3D8F1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- département de Pneumo-physiologie "Hôpital de Charles Nicolle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FEFE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- trauma Unité "Hôpital Charles Nicolle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FEFE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- département de Neurologie "Institut national de Neurologie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FEFE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- la réadaptation de centre dans "Ksar A dit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FEFE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- département de Cardiovasculaires "Hôpital de Charles Nicolle"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- centre de Neuro-orthopédie "Khaznadar"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2008-2009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- trauma Unité "Hôpital de Charles Nicolle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FEFE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- Département de Rhumatologie "Hôpital de Charles Nicolle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FEFE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- Département de Neurologie "Institut national de Neurologie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FEFE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- Département d'Orthopédie "Institut national d'Orthopédie Mohamed Kassab"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- orthopédie Département "Bab Saadoun Hôpital pour enfants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FEFE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- Centre Médical Sportif "d'El Menzah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FEFE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-2008-2009: Diplôme de fin d'études secondaires :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EFEFEF" w:val="clear"/>
        </w:rPr>
      </w:pPr>
      <w:r>
        <w:rPr>
          <w:rFonts w:cs="Times New Roman" w:ascii="Times New Roman" w:hAnsi="Times New Roman"/>
          <w:sz w:val="24"/>
          <w:szCs w:val="24"/>
          <w:shd w:fill="EFEFE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EFEFEF" w:val="clear"/>
        </w:rPr>
        <w:t>EXPÉRIENCES PROFESSIONNELLE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FEFE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2013-2017: Travail dans mon propre Centre de réadaptatio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FEFE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2010-2013: J'ai travaillé dans un centre de réadaptatio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FEFE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EFEFEF" w:val="clear"/>
        </w:rPr>
        <w:t>INTERNHIPS PROFESSIONNEL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- certificat dans Acuponctur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 xml:space="preserve">- certificat dans Médecine e ventous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- certificat dans Équilibre et Réadaptation Vestibulaire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LANGUES</w:t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· Arabe : langue de mèr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FEFE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· Français : lecture, écrite et parlée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FEFE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· Anglais : lecture, écrite et parlé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8:23:00Z</dcterms:created>
  <dc:creator>souhaiel</dc:creator>
  <dc:description/>
  <dc:language>en-US</dc:language>
  <cp:lastModifiedBy>souhaiel</cp:lastModifiedBy>
  <dcterms:modified xsi:type="dcterms:W3CDTF">2017-04-22T08:41:00Z</dcterms:modified>
  <cp:revision>1</cp:revision>
  <dc:subject/>
  <dc:title/>
</cp:coreProperties>
</file>